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Załącznik </w:t>
        <w:br/>
        <w:t xml:space="preserve">do Zarządzania nr 43/2013 Rektora PCz </w:t>
        <w:br/>
        <w:t>z dnia 23.04.2013 roku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Umowa nr……../ rok zawarcia</w:t>
      </w:r>
    </w:p>
    <w:p>
      <w:pPr>
        <w:pStyle w:val="Normal"/>
        <w:jc w:val="both"/>
        <w:rPr/>
      </w:pPr>
      <w:r>
        <w:rPr/>
        <w:t>zawarta w dniu …………………………..…. w Częstochowie pomiędzy:</w:t>
      </w:r>
    </w:p>
    <w:p>
      <w:pPr>
        <w:pStyle w:val="Normal"/>
        <w:jc w:val="both"/>
        <w:rPr/>
      </w:pPr>
      <w:r>
        <w:rPr/>
        <w:t>Politechniką Częstochowską, 42-201 Częstochowa, ul. Dąbrowskiego 69,</w:t>
      </w:r>
    </w:p>
    <w:p>
      <w:pPr>
        <w:pStyle w:val="Normal"/>
        <w:jc w:val="both"/>
        <w:rPr/>
      </w:pPr>
      <w:r>
        <w:rPr/>
        <w:t>NIP 573- 011-14-01, REGON 00000164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orektora ds. Nauki </w:t>
        <w:tab/>
        <w:tab/>
        <w:tab/>
        <w:tab/>
        <w:t>-</w:t>
        <w:tab/>
        <w:t>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 kontrasygnacie finansowej kwestora</w:t>
        <w:tab/>
        <w:tab/>
        <w:t>-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>zwaną dalej Politechniką Częstochowską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</w:rPr>
        <w:t xml:space="preserve">(nazwa i adres, NIP, REGON jednostki zatrudniającej Kandydata lub nazwisko i imię, adres, pesel kandydata </w:t>
        <w:br/>
        <w:t>w przypadku przejęcia obowiązku wypłat przez Kandydata)</w:t>
      </w:r>
    </w:p>
    <w:p>
      <w:pPr>
        <w:pStyle w:val="Normal"/>
        <w:spacing w:before="120" w:after="0"/>
        <w:jc w:val="both"/>
        <w:rPr/>
      </w:pPr>
      <w:r>
        <w:rPr/>
        <w:t>reprezentowaną przez:</w:t>
      </w:r>
    </w:p>
    <w:p>
      <w:pPr>
        <w:pStyle w:val="Normal"/>
        <w:spacing w:before="120" w:after="0"/>
        <w:jc w:val="both"/>
        <w:rPr/>
      </w:pPr>
      <w:r>
        <w:rPr/>
        <w:t>1.</w:t>
        <w:tab/>
        <w:t xml:space="preserve">…………………………………….. </w:t>
      </w:r>
    </w:p>
    <w:p>
      <w:pPr>
        <w:pStyle w:val="Normal"/>
        <w:spacing w:before="120" w:after="0"/>
        <w:jc w:val="both"/>
        <w:rPr/>
      </w:pPr>
      <w:r>
        <w:rPr/>
        <w:t>2.</w:t>
        <w:tab/>
        <w:t>……………………………………..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/>
        <w:t>zwaną dalej Jednostką/Kandyda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before="120" w:after="0"/>
        <w:jc w:val="both"/>
        <w:rPr/>
      </w:pPr>
      <w:r>
        <w:rPr/>
        <w:t>o następującej treści:</w:t>
      </w:r>
    </w:p>
    <w:p>
      <w:pPr>
        <w:pStyle w:val="Normal"/>
        <w:spacing w:before="120" w:after="120"/>
        <w:jc w:val="center"/>
        <w:rPr/>
      </w:pPr>
      <w:r>
        <w:rPr/>
        <w:t>§ 1</w:t>
      </w:r>
    </w:p>
    <w:p>
      <w:pPr>
        <w:pStyle w:val="Normal"/>
        <w:spacing w:before="120" w:after="0"/>
        <w:jc w:val="both"/>
        <w:rPr/>
      </w:pPr>
      <w:r>
        <w:rPr/>
        <w:t>Jednostka zatrudnia Panią/Pana    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</w:t>
        <w:tab/>
        <w:tab/>
        <w:t>(imię i nazwisko)</w:t>
      </w:r>
    </w:p>
    <w:p>
      <w:pPr>
        <w:pStyle w:val="Normal"/>
        <w:jc w:val="both"/>
        <w:rPr/>
      </w:pPr>
      <w:r>
        <w:rPr/>
        <w:t>ubiegającą/ego się o nadanie stopnia naukowego doktora /nadanie stopnia naukowego doktora habilitowanego/o nadanie tytułu profesora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w czasie trwania przewodu/postępowa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ind w:left="426" w:hanging="426"/>
        <w:jc w:val="both"/>
        <w:rPr/>
      </w:pPr>
      <w:r>
        <w:rPr/>
        <w:t>1.</w:t>
        <w:tab/>
        <w:t>Politechnika Częstochowska zobowiązuje się do przeprowadzenia wszystkich przewidzianych przepisami czynności w przewodzie doktorskim/habilitacyj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</w:t>
      </w:r>
      <w:r>
        <w:rPr/>
        <w:t>, postępowaniu habilitacyjnym/o nadanie tytułu profesora</w:t>
      </w:r>
      <w:r>
        <w:rPr>
          <w:rStyle w:val="FootnoteCharacters"/>
          <w:rFonts w:eastAsia="Symbol" w:cs="Symbol" w:ascii="Symbol" w:hAnsi="Symbol"/>
        </w:rPr>
        <w:t>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ab/>
        <w:t>Pani/Panu ………………………………………………………………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</w:t>
        <w:tab/>
        <w:t>Jednostka/Kandydat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zobowiązuje się do pokrycia kosztów określonych w kalkulacji podstawowych kosztów przeprowadzenia przewodu doktorskiego/habilitacyjnego, </w:t>
        <w:br/>
        <w:t>postępowania habilitacyjnego/o nadanie tytułu profesora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bez względu na ostateczny wynik przewodu/postępowania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3. </w:t>
        <w:tab/>
        <w:t>W przypadku rezygnacji z przeprowadzenia przewodu doktorskiego/habilitacyjnego, postępowania habilitacyjnego/o nadanie tytułu profesor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vertAlign w:val="superscript"/>
        </w:rPr>
        <w:t xml:space="preserve"> </w:t>
      </w:r>
      <w:r>
        <w:rPr/>
        <w:t>Jednostka/Kandydat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jest zobowiązana/y do pokrycia kosztów rzeczywiście poniesionych przez Politechnikę Częstochowską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4. </w:t>
        <w:tab/>
        <w:t>Integralną część niniejszej umowy stanowi kalkulacja podstawowych kosztów zgodnie ze stawkami oraz narzutami obowiązującymi w Politechnice Częstochowskiej w dniu zawarcia niniejszej umowy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5.</w:t>
        <w:tab/>
        <w:t>Jednostka/Kandydat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zobowiązuje się wpłacić na konto Politechniki Częstochowskiej, tytułem kosztów, o których mowa w ust. 2, zaliczkę w wysokości …………….…… zł (słownie ……………………………………… złotych)  w terminie 30 dni od daty podpisania umow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Fakturę wystawia się w ciągu 7 dni od daty podjęcia przez Radę Wydziału uchwały o nadaniu stopnia doktora/doktora habilitowanego/w sprawie poparcia wniosku o nadanie tytułu profesora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Termin płatności  wynosi 21 dni od daty wystawienia faktury przez Politechnikę Częstochowską, na konto wskazane na fakturz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7.</w:t>
        <w:tab/>
        <w:t>W przypadku zwłoki w zapłacie faktury obowiązują odsetki ustawowe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mowa ulega rozwiązaniu z dniem zakończenia przewodu doktorskiego/habilitacyjnego/ postępowania habilitacyjnego/o nadanie tytułu profesora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sprawach nieuregulowanych w niniejszej umowie stosuje się przepisy ustawy </w:t>
        <w:br/>
        <w:t>o stopniach i tytule naukowym oraz o stopniach i tytule w zakresie sztuki i Kodeksu Cywilnego.</w:t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przypadku jakichkolwiek sporów wynikających z realizacji niniejszej umowy strony jako sąd właściwy ustalają sąd powszechny w Częstochowie.</w:t>
      </w:r>
    </w:p>
    <w:p>
      <w:pPr>
        <w:pStyle w:val="Normal"/>
        <w:spacing w:before="12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a została sporządzona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echnika Częstochowska:</w:t>
        <w:tab/>
        <w:tab/>
        <w:tab/>
        <w:t xml:space="preserve">      Kwestor:</w:t>
        <w:tab/>
        <w:tab/>
        <w:tab/>
        <w:t xml:space="preserve"> Jednostka/Kandyda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>..…………………….</w:t>
        <w:tab/>
        <w:tab/>
        <w:t>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Załącznik do umowy </w:t>
        <w:br/>
        <w:t>(Zarządzanie nr 43/2013 Rektora PCz z dnia 23.04.2013 roku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Kalkulacja podstawowych kosz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przeprowadzenia przewodu doktorskiego/habilitacyjnego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7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6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postępowania habilitacyjnego/o nadanie tytułu profesor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</w:p>
    <w:p>
      <w:pPr>
        <w:pStyle w:val="Normal"/>
        <w:spacing w:before="120" w:after="0"/>
        <w:jc w:val="center"/>
        <w:rPr>
          <w:sz w:val="26"/>
          <w:szCs w:val="28"/>
        </w:rPr>
      </w:pPr>
      <w:r>
        <w:rPr>
          <w:sz w:val="26"/>
          <w:szCs w:val="28"/>
        </w:rPr>
        <w:t>dla …………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imię i nazwisk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Rodzaj kosz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wota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szty bezpośrednie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76" w:hanging="284"/>
              <w:jc w:val="both"/>
              <w:rPr/>
            </w:pPr>
            <w:r>
              <w:rPr/>
              <w:t xml:space="preserve">Wynagrodzen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recenzentów rozprawy doktor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motorstwo (po zakończeniu przewod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ecenzje rozprawy habilit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ego komisji habilit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a komisji habilit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 komisji przeprowadzających egzaminy doktorskie/komisji habilitacyjnej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9"/>
              <w:t>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ów w komisji habilit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ów w przewodzie/postępowaniu habilitacyjnym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480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recenzentów w postępowaniu o nadanie tytułu profe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75" w:hanging="283"/>
              <w:jc w:val="both"/>
              <w:rPr/>
            </w:pPr>
            <w:r>
              <w:rPr/>
              <w:t>Składk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75" w:hanging="283"/>
              <w:jc w:val="both"/>
              <w:rPr/>
            </w:pPr>
            <w:r>
              <w:rPr/>
              <w:t>Delegacje i noclegi: recenzentów, promotora, członków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75" w:hanging="283"/>
              <w:jc w:val="both"/>
              <w:rPr/>
            </w:pPr>
            <w:r>
              <w:rPr/>
              <w:t>Wydanie oryginału dyplomu z odpi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/>
              <w:t>Koszty pośredn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5" w:hanging="283"/>
              <w:jc w:val="both"/>
              <w:rPr/>
            </w:pPr>
            <w:r>
              <w:rPr/>
              <w:t>Koszty wydziałowe         …….. % od poz. 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5" w:hanging="283"/>
              <w:jc w:val="both"/>
              <w:rPr/>
            </w:pPr>
            <w:r>
              <w:rPr/>
              <w:t>Koszty ogólnouczelniane …….. % od poz.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II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oszt całkowity (I +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Kalkulację podstawowych kosztów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przeprowadzenia przewodu doktorskiego/habilitacyjnego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postępowania habilitacyjnego/o nadanie tytułu profesora</w:t>
      </w:r>
      <w:r>
        <w:rPr/>
        <w:t xml:space="preserve"> ustala się zgodnie z przepisami obowiązującymi na dzień zawarcia umowy. Aktualizacja kosztów następuje w trakcie przeprowadzania przewodu/postępowania zgodnie z przepisami obowiązującymi na dzień powstania koszt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orektor ds. Nauki:</w:t>
        <w:tab/>
        <w:tab/>
        <w:tab/>
        <w:t xml:space="preserve">      Kwestor:</w:t>
        <w:tab/>
        <w:tab/>
        <w:tab/>
        <w:tab/>
        <w:t>Jednostka/Kandyda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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>……………………</w:t>
        <w:tab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ekan: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  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/>
        <w:t>w przypadku zawarcia umowy z jednostką zatrudniającą kandydata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 xml:space="preserve"> </w:t>
      </w:r>
      <w:r>
        <w:rPr/>
        <w:t>obowiązuje do 30.09.2013 roku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FFFF"/>
          <w:sz w:val="24"/>
        </w:rPr>
        <w:t xml:space="preserve"> </w:t>
      </w:r>
      <w:r>
        <w:rPr>
          <w:color w:val="FFFFFF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/>
        <w:t>obowiązuje do 30.09.2013 roku</w:t>
      </w:r>
    </w:p>
  </w:footnote>
  <w:footnote w:id="8">
    <w:p>
      <w:pPr>
        <w:pStyle w:val="Footnote"/>
        <w:ind w:left="340" w:hanging="340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ab/>
        <w:t xml:space="preserve">  </w:t>
      </w:r>
      <w:r>
        <w:rPr/>
        <w:t>niepotrzebne skreślić</w:t>
      </w:r>
    </w:p>
  </w:footnote>
  <w:footnote w:id="9">
    <w:p>
      <w:pPr>
        <w:pStyle w:val="Footnote"/>
        <w:ind w:left="340" w:hanging="3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color w:val="FFFFFF"/>
          <w:sz w:val="24"/>
        </w:rPr>
        <w:tab/>
        <w:t></w:t>
      </w:r>
      <w:r>
        <w:rPr>
          <w:color w:val="FFFFFF"/>
          <w:sz w:val="24"/>
        </w:rPr>
        <w:t xml:space="preserve"> </w:t>
      </w:r>
      <w:r>
        <w:rPr>
          <w:color w:val="FFFFFF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2:00Z</dcterms:created>
  <dc:creator>janik</dc:creator>
  <dc:description/>
  <dc:language>en-US</dc:language>
  <cp:lastModifiedBy>Tomasz Mrowiec</cp:lastModifiedBy>
  <cp:lastPrinted>2013-04-23T09:19:00Z</cp:lastPrinted>
  <dcterms:modified xsi:type="dcterms:W3CDTF">2013-04-24T07:12:00Z</dcterms:modified>
  <cp:revision>2</cp:revision>
  <dc:subject/>
  <dc:title>Umowa nr……</dc:title>
</cp:coreProperties>
</file>